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говор поставки № ДП 03-02/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Москва</w:t>
        <w:tab/>
        <w:tab/>
        <w:tab/>
        <w:tab/>
        <w:tab/>
        <w:tab/>
        <w:tab/>
        <w:tab/>
        <w:tab/>
        <w:tab/>
        <w:tab/>
        <w:t>« 21 » февраля 2017 г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Общество с ограниченной ответственностью "</w:t>
      </w:r>
      <w:r>
        <w:rPr>
          <w:rFonts w:cs="Arial" w:ascii="Arial" w:hAnsi="Arial"/>
          <w:b/>
          <w:sz w:val="22"/>
          <w:szCs w:val="22"/>
        </w:rPr>
        <w:t>Гамма-Про</w:t>
      </w:r>
      <w:r>
        <w:rPr>
          <w:rFonts w:cs="Arial" w:ascii="Arial" w:hAnsi="Arial"/>
          <w:sz w:val="22"/>
          <w:szCs w:val="22"/>
        </w:rPr>
        <w:t xml:space="preserve">", именуемое в дальнейшем "Поставщик", в лице генерального директора </w:t>
      </w:r>
      <w:r>
        <w:rPr>
          <w:rFonts w:cs="Arial" w:ascii="Arial" w:hAnsi="Arial"/>
          <w:b/>
          <w:sz w:val="22"/>
          <w:szCs w:val="22"/>
        </w:rPr>
        <w:t>Жеваго Ильи Александровича</w:t>
      </w:r>
      <w:r>
        <w:rPr>
          <w:rFonts w:cs="Arial" w:ascii="Arial" w:hAnsi="Arial"/>
          <w:sz w:val="22"/>
          <w:szCs w:val="22"/>
        </w:rPr>
        <w:t>, действующего на основании устава, с одной стороны, и Общество с ограниченной ответственностью "</w:t>
      </w:r>
      <w:r>
        <w:rPr>
          <w:rFonts w:cs="Arial" w:ascii="Arial" w:hAnsi="Arial"/>
          <w:b/>
          <w:sz w:val="22"/>
          <w:szCs w:val="22"/>
        </w:rPr>
        <w:t>Название</w:t>
      </w:r>
      <w:r>
        <w:rPr>
          <w:rFonts w:cs="Arial" w:ascii="Arial" w:hAnsi="Arial"/>
          <w:sz w:val="22"/>
          <w:szCs w:val="22"/>
        </w:rPr>
        <w:t>"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менуемое в дальнейшем "Покупатель", в лице Директора </w:t>
      </w:r>
      <w:r>
        <w:rPr>
          <w:rFonts w:cs="Arial" w:ascii="Arial" w:hAnsi="Arial"/>
          <w:b/>
          <w:sz w:val="22"/>
          <w:szCs w:val="22"/>
        </w:rPr>
        <w:t>Ф.И.О.,</w:t>
      </w:r>
      <w:r>
        <w:rPr>
          <w:rFonts w:cs="Arial" w:ascii="Arial" w:hAnsi="Arial"/>
          <w:sz w:val="22"/>
          <w:szCs w:val="22"/>
        </w:rPr>
        <w:t xml:space="preserve"> действующей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1. Предмет догово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1.1. Поставщик обязуется поставить Оборудование по перечню, приведенному в счетах на оплату, а Покупатель обязуется принять и оплатить Оборудование на условиях, предусмотренных настоящим Договором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Оборудование должно быть поставлено свободным от прав третьих лиц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2. Условия постав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Поставка Оборудования осуществляется на условиях самовывоза Покупателем со склада Поставщика по адресу: г.Москва, ул.Садовая-Черногрязская, д.3«Б», если иной вариант не предусмотрен отдельными договоренностями и не указан в примечании счета на оплату товара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Оборудование подлежит приемке Покупателем: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. По качеству - в соответствии с техническими требованиями, применяемыми для такого Оборудования и технической документацией, прилагаемой к Оборудованию,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2.1.2. По количеству - согласно количеству, указанному в счетах на оплату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Срок поставки Оборудования составляет 10 (десять) рабочих дней с момента внесения Покупателем предоплаты за товар по конкретному счету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2.3. Вместе с Оборудованием передаётся вся необходимая и прилагающаяся к нему документация, такая как: сертификаты (качества, соответствия, безопасности и т.д.), техническая документация и бухгалтерские документы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Оборудование поставляется в упаковке, обеспечивающей полную сохранность и защиту Оборудования, от каких бы то ни было повреждений во время транспортировки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Поставщик полностью ответственен за все потери, связанные с любыми повреждениями из-за некачественной или ненадлежащей упаковк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2.6. Разгрузка Оборудования производится Покупателем за свой счет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2.7. Право собственности на поставляемое Оборудование переходит от Поставщика к Покупателю в момент передачи Оборудования на складе Поставщи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3. Приёмка товаров по количеству и качеств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Приёмка Оборудования по количеству и качеству осуществляется Покупателем при получении Оборудования. По результатам приемки составляется Акт приемки, который подписывается представителями Покупателя и Поставщика. При отсутствии предъявления к Поставщику претензии в течение пятнадцати рабочих дней с момента приемки Оборудования, оно будет считаться принятым Покупателем без каких-либо претензий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Поставщик гарантирует соответствие Оборудования условиям и требованиям, установленным в технической документации, прилагаемой к Оборудованию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Все расходы, связанные с осуществлением приёмки Оборудования, несёт Покупатель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4. Цена и порядок расчё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Стоимость поставляемого по настоящему Договору Оборудования определяется в счетах на оплату, выставляемых Поставщиком по заявке Покупателя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Предоплата за товар в размере 100% производится в течение 5-ти (пяти) банковских дней с момента выставления счета Поставщика безналичным платежом на указанный в настоящем Договоре, либо на иной заблаговременно указанный Поставщиком счёт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Датой платежа считается дата списания денежных средств со счета Покупателя по реквизитам Поставщика или заблаговременно указанным им иным реквизитам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5. Гарантийный сро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Гарантийный срок на поставленное Оборудование устанавливается производителем согласно гарантийного талона либо считается равным 12 (двенадцати) месяцам с момента передачи его Покупателю. Исключением являются расходные материалы, на которые гарантийные обязательства не распространяютс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5.2. В течение установленного срока гарантии Поставщик обязуется произвести ремонт Оборудования, замену некачественных частей и/или деталей Оборудования за свой счет, а также замену Оборудования, имеющего заводской бра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6. Права и обязанности сторо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Поставщик обязан: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1. передать Оборудование, соответствующее условиям и требованиям, указанным в технической документации, поставляемой одновременно с Оборудованием;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2. передать Оборудование свободным от любых прав третьих лиц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6.1.3. обеспечивать гарантийное обслуживание оборудования в установленный договором срок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Поставщик вправе: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1.требовать уплаты оговоренной цены в порядке и сроки, установленные настоящим договором;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Покупатель обязан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6.3.1. оплатить и принять Оборудование;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2. проверить количество и качество поставленного Оборудования и о выявленных недостатках его незамедлительно письменно уведомить Поставщика;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Покупатель вправе: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1. требовать передачи ему Оборудования в установленный настоящим договором срок;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2. требовать уменьшения цены Оборудования либо расторжения настоящего Договора, если Оборудование обременено правами третьих лиц;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3. при недопоставке частей оборудования требовать срочной поставки недостающих частей либо отказаться от поставки Оборудования и его оплаты, заявляя возврат поставленного Оборудования, либо требовать соразмерного уменьшения стоимости поставки;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4. отказаться от принятия или оплаты Оборудования не соответствующего требованиям, условиям, согласованным Сторонами и установленным технической документацией на Оборудование и сертификат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7. Ответственность сторо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Ответственность Сторон регулируется действующим законодательством РФ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Сторона, нарушившая своё обязательство по настоящему Договору, обязана возместить другой Стороне все вызванные таким нарушением убытки, включая упущенную выгоду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Уплата санкций не освобождает Стороны от выполнения своих обязательств по настоящему договору в натур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лава 8. Форс-мажо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Стороны освобождаются от ответственности в случае, если неисполнение (ненадлежащее исполнение) обязательств по Договору произошло в результате действия обстоятельств непреодолимой силы (форс-мажор), включая, но не ограничиваясь этим: землетрясение, наводнение, военные действия, принятие Правительствами стран Поставщика и/или Покупателя актов которые препятствуют нормальному исполнению Сторонами своих обязательств по настоящему Договору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Обязанность доказывания форс-мажора лежит на Стороне, ссылающейся на наличие таких обстоятельств.</w:t>
      </w:r>
      <w:bookmarkStart w:id="0" w:name="органы"/>
      <w:bookmarkEnd w:id="0"/>
      <w:r>
        <w:rPr>
          <w:rFonts w:cs="Arial" w:ascii="Arial" w:hAnsi="Arial"/>
          <w:sz w:val="22"/>
          <w:szCs w:val="22"/>
        </w:rPr>
        <w:t xml:space="preserve"> Если такие обстоятельства прямо повлияли на выполнение Сторонами своих обязательств в сроки, предусмотренные условиями Договора, то срок их исполнения соразмерно отодвигается на время действия таких обстоятельств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8.3. При наступлении обстоятельств, указанных в п. 8.1. настоящего Договора, Сторона, которой данные обстоятельства мешают исполнять свои обязательства по настоящему Договору, обязана письменно уведомить другую Сторону в течение 10-ти (десяти) календарных дней с момента наступления указанных обстоятельств. В противном случае Сторона, для которой создалась невозможность исполнения своих обязательств по договору, не имеет права ссылаться на наступление вышеуказанных обстоятельств как на форс-мажор. Сведения, содержащиеся в уведомлении, должны быть подтверждены уполномоченным органом соответствующей страны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В случае действия обстоятельств, указанных в пункте 8.1. настоящего Договора более трех месяцев любая из сторон вправе в одностороннем порядке расторгнуть настоящий Договор, при этом прямые убытки второй Стороны подлежат возмещению соразмерно исполненным ею на  момент наступления форс-мажорных обстоятельств обязательства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9. Разрешение спор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Стороны настоящим обязуются разрешать все возможные споры, вытекающие из настоящего Договора или в связи с его исполнением путем переговоров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9.2. При не достижении Сторонами согласия по спорным вопросам, спор передается на рассмотрение в арбитражный суд г.Москвы, в порядке, предусмотренном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10. Заключительные поло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spacing w:before="0" w:after="0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10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 Все изменения и дополнения к настоящему Договору оформляются в виде письменных соглашений, подписанных полномочными представителями Сторон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 Настоящий Договор составлен в двух подлинных экземплярах на русском языке, имеющих одинаковую юридическую силу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ём, что не предусмотрено настоящим Договором, Стороны будут руководствоваться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10.4. Об изменении сведений, указанных в Главе 11 настоящего Договора, Стороны обязуются сообщать друг другу в срок 15-ти календарных дней с момента их измене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Глава 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Адреса и реквизиты сторо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Гамма Про»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701723890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770101001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 5077746812182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 40702810070170462501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АО «Промсвязьбанк», г.Москва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044525555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 30101810400000000555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: Москва, 107078, ул.Садовая-Черногрязская, д.3«Б», стр., офис 44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/факс: +7 (495) 662-4718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почта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amm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r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: Жеваго Илья Александрович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righ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 / Жеваго И.А.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Название»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номер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номер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 номер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 номер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«Название Банка»,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 номер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номер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: адрес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/факс:номер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почта: 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: Ф.И.О.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righ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 / Ф.И.О. /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284" w:right="566" w:gutter="0" w:header="142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90435" cy="1429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90435" cy="1429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Verdana" w:hAnsi="Verdana" w:eastAsia="Times New Roman" w:cs="Times New Roman"/>
      <w:sz w:val="16"/>
      <w:szCs w:val="16"/>
    </w:rPr>
  </w:style>
  <w:style w:type="character" w:styleId="3">
    <w:name w:val="Основной текст 3 Знак"/>
    <w:qFormat/>
    <w:rPr>
      <w:rFonts w:ascii="Verdana" w:hAnsi="Verdana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31">
    <w:name w:val="Основной текст 3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ma-pr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6:00Z</dcterms:created>
  <dc:creator>Zhevago</dc:creator>
  <dc:description/>
  <cp:keywords/>
  <dc:language>en-US</dc:language>
  <cp:lastModifiedBy>ILYA</cp:lastModifiedBy>
  <dcterms:modified xsi:type="dcterms:W3CDTF">2017-07-26T09:07:00Z</dcterms:modified>
  <cp:revision>9</cp:revision>
  <dc:subject/>
  <dc:title/>
</cp:coreProperties>
</file>