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ООО «Гамма-Пр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Полное или сокращенное наименование фирмы (в соответствии с Учредительными документа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щество с ограниченной ответственностью «Гамма-Про»</w:t>
            </w:r>
          </w:p>
        </w:tc>
      </w:tr>
      <w:tr>
        <w:trPr>
          <w:trHeight w:val="7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Юридический адрес (в соответствии с Учредительными документа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7078, Россия, г.Москва, ул.Садовая-Черногрязская, д.3«Б»-44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en-US"/>
              </w:rPr>
            </w:pPr>
            <w:r>
              <w:rPr/>
              <w:t>Почтовый адрес</w:t>
            </w:r>
            <w:r>
              <w:rPr>
                <w:lang w:val="en-US"/>
              </w:rPr>
              <w:t xml:space="preserve"> (</w:t>
            </w:r>
            <w:r>
              <w:rPr/>
              <w:t>Фактический адрес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107078, Россия, г.Москва, ул.Садовая-Черногрязская, д.3«Б»-44</w:t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корреспонден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7078, Россия, Москва, а/я 14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с пометкой «Вниманию Жеваго А.В.»)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ИН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7701723890</w:t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Код причины постановки на учет (КП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770101001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ОГР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5077746812182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Телефон/факс (по фактическому адрес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+7</w:t>
            </w:r>
            <w:r>
              <w:rPr/>
              <w:t xml:space="preserve"> </w:t>
            </w:r>
            <w:r>
              <w:rPr>
                <w:lang w:val="en-US"/>
              </w:rPr>
              <w:t>(495)</w:t>
            </w:r>
            <w:r>
              <w:rPr/>
              <w:t xml:space="preserve"> </w:t>
            </w:r>
            <w:r>
              <w:rPr>
                <w:lang w:val="en-US"/>
              </w:rPr>
              <w:t>662-47-18</w:t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Жеваго Анастасия Александровна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.gamma-pro.ru</w:t>
              </w:r>
            </w:hyperlink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amma-pro@mail.ru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тежные реквизи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Расчетный счет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0702810070170462501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Корреспондентский счёт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30101810600000000119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44583119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ое наименование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ОАО «Промсвязьбанк»</w:t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Адрес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Россия, 109052, г.Москва, ул.Смирновская, д.10, стр.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:</w:t>
      </w:r>
    </w:p>
    <w:p>
      <w:pPr>
        <w:pStyle w:val="Normal"/>
        <w:ind w:left="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Код отрасли по ОК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74120406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д ОК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49013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д ОКА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52905640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д ОКФ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д ОКОП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sectPr>
      <w:headerReference w:type="default" r:id="rId4"/>
      <w:type w:val="nextPage"/>
      <w:pgSz w:w="11906" w:h="16838"/>
      <w:pgMar w:left="360" w:right="566" w:gutter="0" w:header="284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6341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ma-pro.ru/" TargetMode="External"/><Relationship Id="rId3" Type="http://schemas.openxmlformats.org/officeDocument/2006/relationships/hyperlink" Target="mailto:gamma-pro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7:00Z</dcterms:created>
  <dc:creator>-</dc:creator>
  <dc:description/>
  <cp:keywords/>
  <dc:language>en-US</dc:language>
  <cp:lastModifiedBy>Zhevago NB</cp:lastModifiedBy>
  <cp:lastPrinted>2007-07-02T21:34:00Z</cp:lastPrinted>
  <dcterms:modified xsi:type="dcterms:W3CDTF">2007-10-15T12:58:00Z</dcterms:modified>
  <cp:revision>8</cp:revision>
  <dc:subject/>
  <dc:title>Учетная карточка</dc:title>
</cp:coreProperties>
</file>