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обрый день уважаемые Коллеги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ем Вашему вниманию продукцию Кувандыкского завода кузнечно-прессового оборудования "Долина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9955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АО «Кувандыкский завод кузнечно-прессового оборудования "Долина" - крупное машиностроительное предприятие Оренбургской области. Многопрофильный завод "Долина" начал свою историю в 1941 году и к настоящему времени специализируется на выпуске широкой номенклатуры продукции, а именно: Кузнечно-прессовое и металлообрабатывающее оборудование, Оборудование для строительства, Оборудование для строительной индустрии, Оборудование для агропромышленного комплекса, Товары для коммунального хозяйства, Оборудование общепромышленного назначения, Станы: трубосварочный, профилировочный, Режущий инструмент к выпускаемому оборуд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любое предлагаемое нашей компанией оборудование действует заводская </w:t>
      </w:r>
      <w:r>
        <w:rPr>
          <w:rFonts w:cs="Arial" w:ascii="Arial" w:hAnsi="Arial"/>
          <w:b/>
          <w:color w:val="FF0000"/>
          <w:sz w:val="22"/>
          <w:szCs w:val="22"/>
        </w:rPr>
        <w:t>гарантия</w:t>
      </w:r>
      <w:r>
        <w:rPr>
          <w:rFonts w:cs="Arial" w:ascii="Arial" w:hAnsi="Arial"/>
          <w:sz w:val="22"/>
          <w:szCs w:val="22"/>
        </w:rPr>
        <w:t xml:space="preserve">. Также существуют </w:t>
      </w:r>
      <w:r>
        <w:rPr>
          <w:rFonts w:cs="Arial" w:ascii="Arial" w:hAnsi="Arial"/>
          <w:b/>
          <w:color w:val="FF0000"/>
          <w:sz w:val="22"/>
          <w:szCs w:val="22"/>
        </w:rPr>
        <w:t>бонусные программы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color w:val="FF0000"/>
          <w:sz w:val="22"/>
          <w:szCs w:val="22"/>
        </w:rPr>
        <w:t>скидки</w:t>
      </w:r>
      <w:r>
        <w:rPr>
          <w:rFonts w:cs="Arial" w:ascii="Arial" w:hAnsi="Arial"/>
          <w:sz w:val="22"/>
          <w:szCs w:val="22"/>
        </w:rPr>
        <w:t xml:space="preserve"> для постоянных клиен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15"/>
        <w:gridCol w:w="1895"/>
        <w:gridCol w:w="789"/>
        <w:gridCol w:w="1421"/>
      </w:tblGrid>
      <w:tr>
        <w:trPr/>
        <w:tc>
          <w:tcPr>
            <w:tcW w:w="1109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Кузнечно-прессовое оборудование и оборудование для резки металл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дук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ь, ГО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 НДС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сс-ножницы комбинированные (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Г52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сс-ножницы комбинированные (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Г52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сс-ножницы комбинированные (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Г52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7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жницы сортовые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x</w:t>
            </w:r>
            <w:r>
              <w:rPr>
                <w:rFonts w:cs="Arial" w:ascii="Arial" w:hAnsi="Arial"/>
                <w:sz w:val="22"/>
                <w:szCs w:val="22"/>
              </w:rPr>
              <w:t xml:space="preserve"> ф 50 мм (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Г14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ожницы сортовые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x</w:t>
            </w:r>
            <w:r>
              <w:rPr>
                <w:rFonts w:cs="Arial" w:ascii="Arial" w:hAnsi="Arial"/>
                <w:sz w:val="22"/>
                <w:szCs w:val="22"/>
              </w:rPr>
              <w:t xml:space="preserve"> ф 67 м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Г14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жницы ручные для листа 2,5 мм (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93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жницы ручные сорт., ф 16мм, кв. 14мм, угол. 40х40х4мм (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91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жницы ручные для резки арматур. проволоки, ф6,3м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РП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00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сс ручной дыропробивной Ф40, ф16, ф10мм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=1; 2,5; 4мм (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9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ожницы лист. пневмат.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x</w:t>
            </w:r>
            <w:r>
              <w:rPr>
                <w:rFonts w:cs="Arial" w:ascii="Arial" w:hAnsi="Arial"/>
                <w:sz w:val="22"/>
                <w:szCs w:val="22"/>
              </w:rPr>
              <w:t xml:space="preserve"> лист 6,3ммх2000м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Л34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жницы лист механические (6,3ммх2000мм) (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Л3418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 000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жницы лист механические (20ммх2000мм) (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Л34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48 0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жницы лист механические (16ммх3150мм) (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Л34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00 0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жницы лист механические (25ммх3150мм) (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Л34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0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льганг неприводной для ножниц лист. мех. модели НЛ3427 (20ммх2000м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РН2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льганг приводной для ножниц лист. мех. модели НЛ3427 (20ммх2000м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ПП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жницы высечные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x</w:t>
            </w:r>
            <w:r>
              <w:rPr>
                <w:rFonts w:cs="Arial" w:ascii="Arial" w:hAnsi="Arial"/>
                <w:sz w:val="22"/>
                <w:szCs w:val="22"/>
              </w:rPr>
              <w:t xml:space="preserve"> лист 4 мм (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К45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ль электрическая для кузнечно-прессового оборуд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5222-99-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1109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Оборудование для производства труб и профиле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дук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ь, ГО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 НДС, руб.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н профилировочный для изготовления замкнутых профилей (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СП-2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н для производства электросварных труб диаметром 20-114 мм (</w:t>
            </w:r>
            <w:hyperlink r:id="rId1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1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.</w:t>
            </w:r>
          </w:p>
        </w:tc>
      </w:tr>
      <w:tr>
        <w:trPr>
          <w:trHeight w:val="166" w:hRule="atLeast"/>
        </w:trPr>
        <w:tc>
          <w:tcPr>
            <w:tcW w:w="110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орудование для строительной индустри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дук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ь, ГО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 НДС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ат для правки и резки арматурной стали диаметром до 12 мм (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-498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ат для правки и резки арматурной стали диаметром до 16 мм (</w:t>
            </w: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-499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8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ок гибки арматуры (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ат гвоздильный (30-120 мм) (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41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 0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жницы сортовые, арматурные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x</w:t>
            </w:r>
            <w:r>
              <w:rPr>
                <w:rFonts w:cs="Arial" w:ascii="Arial" w:hAnsi="Arial"/>
                <w:sz w:val="22"/>
                <w:szCs w:val="22"/>
              </w:rPr>
              <w:t xml:space="preserve"> ф 40 мм, с непрерывным ходом ножа (</w:t>
            </w: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1226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 0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жницы сортовые, арматурные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x</w:t>
            </w:r>
            <w:r>
              <w:rPr>
                <w:rFonts w:cs="Arial" w:ascii="Arial" w:hAnsi="Arial"/>
                <w:sz w:val="22"/>
                <w:szCs w:val="22"/>
              </w:rPr>
              <w:t xml:space="preserve"> ф 40 мм, с одиночным ходом ножа (</w:t>
            </w: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1226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жницы сортовые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x</w:t>
            </w:r>
            <w:r>
              <w:rPr>
                <w:rFonts w:cs="Arial" w:ascii="Arial" w:hAnsi="Arial"/>
                <w:sz w:val="22"/>
                <w:szCs w:val="22"/>
              </w:rPr>
              <w:t xml:space="preserve"> ф 50 мм, уголок 80х80х7 (</w:t>
            </w: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Г14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 000</w:t>
            </w:r>
          </w:p>
        </w:tc>
      </w:tr>
      <w:tr>
        <w:trPr/>
        <w:tc>
          <w:tcPr>
            <w:tcW w:w="110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плекс строительных материалов: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дук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ь, ГО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 НДС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а порционного уплотнения (</w:t>
            </w: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М10.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вейер ленточ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М10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ес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М10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М10.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льч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М10.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68"/>
        <w:gridCol w:w="1701"/>
        <w:gridCol w:w="1196"/>
        <w:gridCol w:w="1134"/>
        <w:gridCol w:w="782"/>
      </w:tblGrid>
      <w:tr>
        <w:trPr/>
        <w:tc>
          <w:tcPr>
            <w:tcW w:w="1030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Оборудование для агропромышленного комплекс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1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ь, ГО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 НДС, руб.</w:t>
            </w:r>
          </w:p>
        </w:tc>
      </w:tr>
      <w:tr>
        <w:trPr>
          <w:trHeight w:val="1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тронасосная установка (</w:t>
            </w: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ная</w:t>
            </w:r>
          </w:p>
        </w:tc>
      </w:tr>
      <w:tr>
        <w:trPr>
          <w:trHeight w:val="2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уг двухлемешной (</w:t>
            </w: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Н1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уг отвальный (пятикорпусной) (</w:t>
            </w: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Н1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уг отвальный (четырехкорпусной) (</w:t>
            </w: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Н1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уг рыхлитель (пятикорпусной) (</w:t>
            </w: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Н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сс шнековый для изготовления растительного масла (</w:t>
            </w: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9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иватор прицепной (</w:t>
            </w: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С-4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 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иватор навесной комбинированный (</w:t>
            </w: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К-4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иватор навесной комбинированный (</w:t>
            </w: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К-6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 000</w:t>
            </w:r>
          </w:p>
        </w:tc>
      </w:tr>
      <w:tr>
        <w:trPr>
          <w:trHeight w:val="4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тка для вентиляционных каналов зерно-хранил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м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льчитель-разбрасыватель соломы (</w:t>
            </w: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-00-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кормушка для сви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-00-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0</w:t>
            </w:r>
          </w:p>
        </w:tc>
      </w:tr>
      <w:tr>
        <w:trPr/>
        <w:tc>
          <w:tcPr>
            <w:tcW w:w="11087" w:type="dxa"/>
            <w:gridSpan w:val="6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Товары для коммунального хозяйства и народного потреблен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ь, ГО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 НДС, ру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чильно-шлифовальный станок (</w:t>
            </w: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Г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ка ручная, тяговое усилие 2,5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5150-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0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желый смотровой люк ЛК 9 типа Т (С250), круглый, с крышкой шарнирно прикрепленный к корпусу и с запорным устройством (</w:t>
            </w: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3634-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 смотровой люк ЛК10 типа С (125)с крышкой шарнирно прикрепленный к корпусу и с запорным устройством, круглый (</w:t>
            </w: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3634-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 смотровой люк ЛК 11 типа С (125) общего назначения со съемной крышкой 4-мя ушами без запорного устройства, круглый (</w:t>
            </w: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3634-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162</w:t>
            </w:r>
          </w:p>
        </w:tc>
      </w:tr>
      <w:tr>
        <w:trPr>
          <w:trHeight w:val="4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ий люк ЛЛТК-1 круглый со съемной чугунной крышкой  (</w:t>
            </w:r>
            <w:hyperlink r:id="rId3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8591-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66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ий люк ЛЛТК2 круглый, с крышкой шарнирно прикрепленный к корпусу (</w:t>
            </w:r>
            <w:hyperlink r:id="rId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8591-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желый люк ТЛТК круглый со съемной чугунной крышкой (</w:t>
            </w:r>
            <w:hyperlink r:id="rId4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Характеристик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8591-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3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оли чугунные, для раскл. кабелей различн. Типов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КЧ-1 размеры: 119 Х 65 мм. Масса – 1,7 кг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КЧ-2 размеры: 227 х 75 мм. Масса – 2,06 кг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КЧ-3 размеры: 335 х 75 мм. Масса – 2,8 кг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КЧ-4 размеры: 443 х 100 мм. Масса – 3,9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350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7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ита чугун. 700х500 мм для быт. печей с газовым ото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тка декоративная чугу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вать одинарная с панцирной се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-00-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 парковая 2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 парковая 3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чный комплект (стол и две ла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00</w:t>
            </w:r>
          </w:p>
        </w:tc>
      </w:tr>
      <w:tr>
        <w:trPr>
          <w:trHeight w:val="2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тыга, МУ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19598-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бли сад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19597-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.</w:t>
            </w:r>
          </w:p>
        </w:tc>
      </w:tr>
      <w:tr>
        <w:trPr>
          <w:trHeight w:val="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ллоконструкции опор для ЛЭП 0,4-10 кв. серии 3,407.1-14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>
          <w:trHeight w:val="553" w:hRule="atLeast"/>
        </w:trPr>
        <w:tc>
          <w:tcPr>
            <w:tcW w:w="11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питальный ремонт и восстановление:</w:t>
            </w:r>
          </w:p>
        </w:tc>
      </w:tr>
      <w:tr>
        <w:trPr>
          <w:trHeight w:val="838" w:hRule="atLeast"/>
        </w:trPr>
        <w:tc>
          <w:tcPr>
            <w:tcW w:w="11095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сс-ножниц комбинированных мод. НВ5221, НВ5222, НГ5222, НГ5223, НГ5224; ножниц гильотинных мод. НЛ3418, НЛ3427; ножниц сортовых НБ1429, НБ1431, НГ1430, НГ1432; гвоздильных автоматов мод АК4116, АГ4116; ножниц высечных мод. НК4516; ножниц арматурных Н1226К, ПРКП1; правильно-отрезных автоматов СПР-12, ПРА-498; изготавливает з/части на выпускаемое оборудование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инимаем заказы на изготовление оборудования и металлоконструкций на нашем предприятии в 2011-2012 г.</w:t>
      </w:r>
    </w:p>
    <w:sectPr>
      <w:headerReference w:type="default" r:id="rId42"/>
      <w:type w:val="nextPage"/>
      <w:pgSz w:w="11906" w:h="16838"/>
      <w:pgMar w:left="540" w:right="566" w:gutter="0" w:header="284" w:top="251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63410" cy="1365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6341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  <w:u w:val="single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o-dolina.com/ng5222_tech.htm" TargetMode="External"/><Relationship Id="rId4" Type="http://schemas.openxmlformats.org/officeDocument/2006/relationships/hyperlink" Target="http://www.ao-dolina.com/ng5223_tech.htm" TargetMode="External"/><Relationship Id="rId5" Type="http://schemas.openxmlformats.org/officeDocument/2006/relationships/hyperlink" Target="http://www.ao-dolina.com/ng5224_tech.htm" TargetMode="External"/><Relationship Id="rId6" Type="http://schemas.openxmlformats.org/officeDocument/2006/relationships/hyperlink" Target="http://www.ao-dolina.com/nojnitsi_sortovie_ng1430.htm" TargetMode="External"/><Relationship Id="rId7" Type="http://schemas.openxmlformats.org/officeDocument/2006/relationships/hyperlink" Target="http://www.ao-dolina.com/nojnitsi_ruchnie_listovie_po_metallu_na9314.htm" TargetMode="External"/><Relationship Id="rId8" Type="http://schemas.openxmlformats.org/officeDocument/2006/relationships/hyperlink" Target="http://www.ao-dolina.com/nojnitsi_ruchnie_sortovie_dlya_rezki_metalla_n9122.htm" TargetMode="External"/><Relationship Id="rId9" Type="http://schemas.openxmlformats.org/officeDocument/2006/relationships/hyperlink" Target="http://www.ao-dolina.com/press_ruchnoy_diroprobivnoy_ko914.htm" TargetMode="External"/><Relationship Id="rId10" Type="http://schemas.openxmlformats.org/officeDocument/2006/relationships/hyperlink" Target="http://www.ao-dolina.com/nl3418a_tech.htm" TargetMode="External"/><Relationship Id="rId11" Type="http://schemas.openxmlformats.org/officeDocument/2006/relationships/hyperlink" Target="http://www.ao-dolina.com/nl3427_tech.htm" TargetMode="External"/><Relationship Id="rId12" Type="http://schemas.openxmlformats.org/officeDocument/2006/relationships/hyperlink" Target="http://www.ao-dolina.com/nl3425_tech.htm" TargetMode="External"/><Relationship Id="rId13" Type="http://schemas.openxmlformats.org/officeDocument/2006/relationships/hyperlink" Target="http://www.ao-dolina.com/nojnitsi_krivoshipnie_listovie__gilotinnie__nl3433.htm" TargetMode="External"/><Relationship Id="rId14" Type="http://schemas.openxmlformats.org/officeDocument/2006/relationships/hyperlink" Target="http://www.ao-dolina.com/nk4516_tech.htm" TargetMode="External"/><Relationship Id="rId15" Type="http://schemas.openxmlformats.org/officeDocument/2006/relationships/hyperlink" Target="http://www.ao-dolina.com/stan_profilirovochniy.htm" TargetMode="External"/><Relationship Id="rId16" Type="http://schemas.openxmlformats.org/officeDocument/2006/relationships/hyperlink" Target="http://www.ao-dolina.com/stan_truboelektrosvarochniy__trubosvarochniy.htm" TargetMode="External"/><Relationship Id="rId17" Type="http://schemas.openxmlformats.org/officeDocument/2006/relationships/hyperlink" Target="http://www.ao-dolina.com/pra498a_tech.htm" TargetMode="External"/><Relationship Id="rId18" Type="http://schemas.openxmlformats.org/officeDocument/2006/relationships/hyperlink" Target="http://www.ao-dolina.com/pra499n_tech.htm" TargetMode="External"/><Relationship Id="rId19" Type="http://schemas.openxmlformats.org/officeDocument/2006/relationships/hyperlink" Target="http://www.ao-dolina.com/mga_tech.htm" TargetMode="External"/><Relationship Id="rId20" Type="http://schemas.openxmlformats.org/officeDocument/2006/relationships/hyperlink" Target="http://www.ao-dolina.com/ag4116_tech.htm" TargetMode="External"/><Relationship Id="rId21" Type="http://schemas.openxmlformats.org/officeDocument/2006/relationships/hyperlink" Target="http://www.ao-dolina.com/nojnitsi_sortovie_armaturnie_n1226g__sravnenie_s_smj___172.htm" TargetMode="External"/><Relationship Id="rId22" Type="http://schemas.openxmlformats.org/officeDocument/2006/relationships/hyperlink" Target="http://www.ao-dolina.com/nognici_armaturnie.htm" TargetMode="External"/><Relationship Id="rId23" Type="http://schemas.openxmlformats.org/officeDocument/2006/relationships/hyperlink" Target="http://www.ao-dolina.com/nojnitsi_po_metallu_ng1428.htm" TargetMode="External"/><Relationship Id="rId24" Type="http://schemas.openxmlformats.org/officeDocument/2006/relationships/hyperlink" Target="http://www.ao-dolina.com/ksm_tech.htm" TargetMode="External"/><Relationship Id="rId25" Type="http://schemas.openxmlformats.org/officeDocument/2006/relationships/hyperlink" Target="http://www.ao-dolina.com/vetronasosnaya_ustanovka_vnu_1.htm" TargetMode="External"/><Relationship Id="rId26" Type="http://schemas.openxmlformats.org/officeDocument/2006/relationships/hyperlink" Target="http://www.ao-dolina.com/plugi_otvalniy_pn1_5.htm" TargetMode="External"/><Relationship Id="rId27" Type="http://schemas.openxmlformats.org/officeDocument/2006/relationships/hyperlink" Target="http://www.ao-dolina.com/plugi_otvalniy_pn1_5.htm" TargetMode="External"/><Relationship Id="rId28" Type="http://schemas.openxmlformats.org/officeDocument/2006/relationships/hyperlink" Target="http://www.ao-dolina.com/plugi_otvalniy_pn1_5.htm" TargetMode="External"/><Relationship Id="rId29" Type="http://schemas.openxmlformats.org/officeDocument/2006/relationships/hyperlink" Target="http://www.ao-dolina.com/plug_bezotvalniy_navesnoy_pn_5.htm" TargetMode="External"/><Relationship Id="rId30" Type="http://schemas.openxmlformats.org/officeDocument/2006/relationships/hyperlink" Target="http://www.ao-dolina.com/press_shnekoviy_do928.htm" TargetMode="External"/><Relationship Id="rId31" Type="http://schemas.openxmlformats.org/officeDocument/2006/relationships/hyperlink" Target="http://www.ao-dolina.com/kultivator_pritsepnoy_kps__4a.htm" TargetMode="External"/><Relationship Id="rId32" Type="http://schemas.openxmlformats.org/officeDocument/2006/relationships/hyperlink" Target="http://www.ao-dolina.com/kultivator_navesnoy_kombinirovanniy_knk_4000.htm" TargetMode="External"/><Relationship Id="rId33" Type="http://schemas.openxmlformats.org/officeDocument/2006/relationships/hyperlink" Target="http://www.ao-dolina.com/kultivator_navesnoy_kombinirovanniy_knk_6000.htm" TargetMode="External"/><Relationship Id="rId34" Type="http://schemas.openxmlformats.org/officeDocument/2006/relationships/hyperlink" Target="http://www.ao-dolina.com/izmelchitel_razbrasivatel_solomi_ir_1.htm" TargetMode="External"/><Relationship Id="rId35" Type="http://schemas.openxmlformats.org/officeDocument/2006/relationships/hyperlink" Target="http://www.ao-dolina.com/stanok_tochilno_shlifovalniy_dvuhstoronniy_3g64.htm" TargetMode="External"/><Relationship Id="rId36" Type="http://schemas.openxmlformats.org/officeDocument/2006/relationships/hyperlink" Target="http://www.ao-dolina.com/lyuki_kanalizatsionnie__chugunnie.htm" TargetMode="External"/><Relationship Id="rId37" Type="http://schemas.openxmlformats.org/officeDocument/2006/relationships/hyperlink" Target="http://www.ao-dolina.com/lyuki_kanalizatsionnie__chugunnie.htm" TargetMode="External"/><Relationship Id="rId38" Type="http://schemas.openxmlformats.org/officeDocument/2006/relationships/hyperlink" Target="http://www.ao-dolina.com/lyuki_kanalizatsionnie__chugunnie.htm" TargetMode="External"/><Relationship Id="rId39" Type="http://schemas.openxmlformats.org/officeDocument/2006/relationships/hyperlink" Target="http://www.ao-dolina.com/lyuki_kanalizatsionnie__chugunnie.htm" TargetMode="External"/><Relationship Id="rId40" Type="http://schemas.openxmlformats.org/officeDocument/2006/relationships/hyperlink" Target="http://www.ao-dolina.com/lyuki_kanalizatsionnie__chugunnie.htm" TargetMode="External"/><Relationship Id="rId41" Type="http://schemas.openxmlformats.org/officeDocument/2006/relationships/hyperlink" Target="http://www.ao-dolina.com/lyuki_kanalizatsionnie__chugunnie.htm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0:00Z</dcterms:created>
  <dc:creator>Промышленно-информационный центр "Гамма-Про"</dc:creator>
  <dc:description/>
  <cp:keywords/>
  <dc:language>en-US</dc:language>
  <cp:lastModifiedBy>-</cp:lastModifiedBy>
  <cp:lastPrinted>2007-07-02T21:34:00Z</cp:lastPrinted>
  <dcterms:modified xsi:type="dcterms:W3CDTF">2011-06-23T11:02:00Z</dcterms:modified>
  <cp:revision>22</cp:revision>
  <dc:subject/>
  <dc:title>Реквизиты "Гамма-Про"</dc:title>
</cp:coreProperties>
</file>